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校级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育研究课题和教学改革项目立项结果及相关资助项目的通知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各单位、部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校级教育研究课题、教学改革项目共确立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项，其中教育研究课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、教学改革项目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项。现将评审结果予以公布，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项项目负责人尽快组成项目组，填写项目立项书，于下文之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报送高教研究室（项目立项书请从校园网高教研究室下载）。</w:t>
      </w:r>
      <w:r>
        <w:rPr>
          <w:rFonts w:ascii="宋体;SimSun" w:hAnsi="宋体;SimSun" w:cs="宋体;SimSun"/>
          <w:sz w:val="24"/>
          <w:szCs w:val="24"/>
        </w:rPr>
        <w:t>其他未列入校级立项的项目，可作为系（院）级项目进行研究，研究成果也可参加学校组织的研究成果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同时，根据</w:t>
      </w:r>
      <w:r>
        <w:rPr>
          <w:rFonts w:ascii="宋体;SimSun" w:hAnsi="宋体;SimSun" w:cs="TTF46827ACtCID-WinCharSetFFFF-H;黑体"/>
          <w:kern w:val="0"/>
          <w:sz w:val="24"/>
          <w:szCs w:val="24"/>
        </w:rPr>
        <w:t>《山东交通学院教育教学研究与改革成果奖励办法》（鲁交院发</w:t>
      </w:r>
      <w:r>
        <w:rPr>
          <w:rFonts w:cs="TTF46827ACtCID-WinCharSetFFFF-H;黑体" w:ascii="宋体;SimSun" w:hAnsi="宋体;SimSun"/>
          <w:kern w:val="0"/>
          <w:sz w:val="24"/>
          <w:szCs w:val="24"/>
        </w:rPr>
        <w:t>[2008]37</w:t>
      </w:r>
      <w:r>
        <w:rPr>
          <w:rFonts w:ascii="宋体;SimSun" w:hAnsi="宋体;SimSun" w:cs="TTF46827ACtCID-WinCharSetFFFF-H;黑体"/>
          <w:kern w:val="0"/>
          <w:sz w:val="24"/>
          <w:szCs w:val="24"/>
        </w:rPr>
        <w:t>号）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校外教育科学研究课题进行资助，一般项目资助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元，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校级</w:t>
      </w:r>
      <w:r>
        <w:rPr>
          <w:rFonts w:ascii="宋体;SimSun" w:hAnsi="宋体;SimSun" w:cs="宋体;SimSun"/>
          <w:sz w:val="24"/>
          <w:szCs w:val="24"/>
        </w:rPr>
        <w:t>教育研究课题立项名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校级教学改革项目立项名单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校外教育科学研究课题资助名单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教研究室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二○一○年八月三十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教育研究课题立项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29"/>
        <w:gridCol w:w="1491"/>
        <w:gridCol w:w="1080"/>
      </w:tblGrid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  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center" w:pos="223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课   题   名  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承担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费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</w:tr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Y2010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我校开展专业学位研究生教育的可行性及发展策略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爱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Y201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多媒体辅助教学质量保障机制的探索与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JY2010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运高等人才培养现状与需求预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向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Y2010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合型涉外土木工程人才培养模式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明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JY2010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系部教学质量预警系统的构建与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李瑞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szCs w:val="21"/>
              </w:rPr>
            </w:pPr>
            <w:r>
              <w:rPr/>
              <w:t>JY2010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信息技术在数学分析课程中的应用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szCs w:val="21"/>
              </w:rPr>
            </w:pPr>
            <w:r>
              <w:rPr/>
              <w:t>JY2010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大学生如何迈好高等数学学习的第一步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光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3000</w:t>
            </w:r>
          </w:p>
        </w:tc>
      </w:tr>
      <w:tr>
        <w:trPr>
          <w:trHeight w:val="4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Y2010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”省级精品课程建设及应用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Y2010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省级特色专业建设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明刘  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Y2010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需求视角下行政管理专业人才培养模式改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Y2010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际视阈下我省外籍教师跨文化冲突与文化整合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国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000</w:t>
            </w:r>
          </w:p>
        </w:tc>
      </w:tr>
      <w:tr>
        <w:trPr>
          <w:trHeight w:val="70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Y2010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就业能力培养的经管类专业实践教学创新研究——以山东交通学院经济系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Y2010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融学专业课程研究型教学系统建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倪  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Y2010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财务管理特色专业建设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小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Y2010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专业应用型人才培养模式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学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0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词块教学——大学英语词汇教学的有效途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牟玉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0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教学改革项目立项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29"/>
        <w:gridCol w:w="1491"/>
        <w:gridCol w:w="1080"/>
      </w:tblGrid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  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center" w:pos="223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课   题   名  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承担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费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专业人才培养模式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承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JG201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学时专业的“工程制图”课程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淑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olidWorks</w:t>
            </w:r>
            <w:r>
              <w:rPr/>
              <w:t>的“机械制图”课程教学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培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5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JG2010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焊接冶金学”中焊接接头组织分析实验课程改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守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船用压载及舱底水系统教学改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连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JG2010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货物积载与系固评估教学系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于电工工艺实训标准建立与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光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朗读式语音教学与听力理解相关性的实验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6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本科“物流优化技术”课程建设与教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刘华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与物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6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黑体;SimHei"/>
                <w:kern w:val="0"/>
                <w:szCs w:val="21"/>
              </w:rPr>
              <w:t>包装学”课程建设与教学改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倪新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与物流</w:t>
            </w:r>
          </w:p>
          <w:p>
            <w:pPr>
              <w:pStyle w:val="Normal"/>
              <w:jc w:val="center"/>
              <w:rPr/>
            </w:pPr>
            <w:r>
              <w:rPr/>
              <w:t>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>
          <w:trHeight w:val="6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物流工程专业课程案例库建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陈建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与物流</w:t>
            </w:r>
          </w:p>
          <w:p>
            <w:pPr>
              <w:pStyle w:val="Normal"/>
              <w:jc w:val="center"/>
              <w:rPr/>
            </w:pPr>
            <w:r>
              <w:rPr/>
              <w:t>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</w:tr>
      <w:tr>
        <w:trPr>
          <w:trHeight w:val="5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交通工程实验室实践教学项目的综合开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张良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与物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人才工程素质培养的研究与实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希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2010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型软件外包人才培养体系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9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原理与应用”课程体系整体优化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冰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专业部分课程设计教学内容及方法的改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中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车身设计专业方向课程体系及课程内容优化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陈  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黑体;SimHei"/>
                <w:kern w:val="0"/>
                <w:szCs w:val="21"/>
              </w:rPr>
              <w:t>汽车制造工艺学”课程建设与教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王志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黑体;SimHei"/>
                <w:kern w:val="0"/>
                <w:szCs w:val="21"/>
              </w:rPr>
              <w:t>汽车单片机”课程建设与教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邱绪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szCs w:val="21"/>
              </w:rPr>
            </w:pPr>
            <w:r>
              <w:rPr/>
              <w:t>JG2010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黑体;SimHei"/>
                <w:kern w:val="0"/>
                <w:szCs w:val="21"/>
              </w:rPr>
              <w:t>汽车</w:t>
            </w:r>
            <w:r>
              <w:rPr>
                <w:rFonts w:cs="黑体;SimHei" w:ascii="宋体;SimSun" w:hAnsi="宋体;SimSun"/>
                <w:kern w:val="0"/>
                <w:szCs w:val="21"/>
              </w:rPr>
              <w:t>CAD”</w:t>
            </w:r>
            <w:r>
              <w:rPr>
                <w:rFonts w:ascii="宋体;SimSun" w:hAnsi="宋体;SimSun" w:cs="黑体;SimHei"/>
                <w:kern w:val="0"/>
                <w:szCs w:val="21"/>
              </w:rPr>
              <w:t>课程建设与教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郭荣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JG2010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spacing w:val="-6"/>
              </w:rPr>
              <w:t>面向学生综合能力培养的“</w:t>
            </w:r>
            <w:r>
              <w:rPr>
                <w:spacing w:val="-6"/>
              </w:rPr>
              <w:t>GPS</w:t>
            </w:r>
            <w:r>
              <w:rPr>
                <w:spacing w:val="-6"/>
              </w:rPr>
              <w:t>定位与导航”教学优化改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何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pacing w:val="-6"/>
              </w:rPr>
            </w:pPr>
            <w:r>
              <w:rPr>
                <w:spacing w:val="-6"/>
              </w:rPr>
              <w:t>技能型地理信息系统专业人才培养方案的构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含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spacing w:val="-6"/>
              </w:rPr>
              <w:t>网络教学平台环境下的“公路施工组织与概预算”教学模式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张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szCs w:val="21"/>
              </w:rPr>
            </w:pPr>
            <w:r>
              <w:rPr/>
              <w:t>JG2010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计算物理”教学与提高大学生综合思维能力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妍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szCs w:val="21"/>
              </w:rPr>
            </w:pPr>
            <w:r>
              <w:rPr/>
              <w:t>JG2010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技立项与大学物理教学相结合的实践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交通行政执法”课程案例教学模式探索与创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冠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/>
            </w:pPr>
            <w:r>
              <w:rPr/>
              <w:t>JG2010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国近现代史刚要”精讲教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书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人文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影响我校大学英语四级成绩的因素及教学模式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杨世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网络辅助听说教学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李庆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注意培养口语交际能力的大学英语课堂教学模式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魏  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2010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对我校体育课单元式课程组教学组织形式的实施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校外教育科学研究课题资助名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003"/>
        <w:gridCol w:w="1691"/>
      </w:tblGrid>
      <w:tr>
        <w:trPr>
          <w:trHeight w:val="45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  <w:tab w:val="center" w:pos="2232" w:leader="none"/>
              </w:tabs>
              <w:jc w:val="center"/>
              <w:rPr>
                <w:rFonts w:ascii="宋体;SimSun" w:hAnsi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/>
                <w:b/>
                <w:bCs/>
                <w:szCs w:val="28"/>
              </w:rPr>
              <w:t>课   题   名   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/>
                <w:b/>
                <w:bCs/>
                <w:szCs w:val="28"/>
              </w:rPr>
              <w:t>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资助经费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元</w:t>
            </w:r>
          </w:p>
        </w:tc>
      </w:tr>
      <w:tr>
        <w:trPr>
          <w:trHeight w:val="437" w:hRule="exac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ourier New" w:hAnsi="Courier New" w:cs="宋体;SimSun"/>
                <w:kern w:val="0"/>
                <w:szCs w:val="21"/>
              </w:rPr>
              <w:t>高素质车辆保险定损人员培养模式的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宋体;SimSun"/>
                <w:kern w:val="0"/>
                <w:szCs w:val="21"/>
              </w:rPr>
              <w:t>李景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64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3:00Z</dcterms:created>
  <dc:creator>Lenovo User</dc:creator>
  <dc:description/>
  <cp:keywords/>
  <dc:language>en-US</dc:language>
  <cp:lastModifiedBy>Lenovo User</cp:lastModifiedBy>
  <cp:lastPrinted>2010-08-31T09:41:00Z</cp:lastPrinted>
  <dcterms:modified xsi:type="dcterms:W3CDTF">2010-08-31T01:43:00Z</dcterms:modified>
  <cp:revision>23</cp:revision>
  <dc:subject/>
  <dc:title>关于公布我校2010年度校级</dc:title>
</cp:coreProperties>
</file>